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do Uchwały Nr XX-220/2012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Rady Powiatu Wołomińskiego</w:t>
      </w:r>
    </w:p>
    <w:p>
      <w:pPr>
        <w:pStyle w:val="Tekstpodstawowy2"/>
        <w:jc w:val="right"/>
        <w:rPr/>
      </w:pPr>
      <w:r>
        <w:rPr>
          <w:sz w:val="20"/>
        </w:rPr>
        <w:t>z dnia 30 sierpnia 2012r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„</w:t>
      </w:r>
      <w:r>
        <w:rPr>
          <w:b/>
          <w:sz w:val="24"/>
          <w:u w:val="single"/>
        </w:rPr>
        <w:t>Szkoły ponadgimnazjalne prowadzone przez Powiat Wołomiński”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 w Wołominie, ul. Legionów 85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I Liceum Ogólnokształcące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echnikum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sadnicza Szkoła Zawodow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ceum Ogólnokształcące dla Dorosł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sadnicza Szkoła Zawodowa dla Dorosły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Zespół Szkół Ekonomicznych im. Stanisława Staszica w Wołominie, </w:t>
        <w:br/>
        <w:t>Al. Armii Krajowej 3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V Liceum Ogólnokształcą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 Liceum Profilowane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echnikum Ekonomiczne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echnikum Handlowe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zkoła Policealn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b/>
          <w:b/>
          <w:sz w:val="24"/>
        </w:rPr>
      </w:pPr>
      <w:r>
        <w:rPr>
          <w:b/>
          <w:sz w:val="24"/>
        </w:rPr>
        <w:t>Zespół Szkół w Tłuszczu, ul Radzymińska 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ceum Ogólnokształcące im. Krzysztofa Kamila Baczyński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chnikum im. Krzysztofa Kamila Baczyński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sadnicza Szkoła Zawodowa im. Krzysztofa Kamila Baczyński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b/>
          <w:b/>
          <w:sz w:val="24"/>
        </w:rPr>
      </w:pPr>
      <w:r>
        <w:rPr>
          <w:b/>
          <w:sz w:val="24"/>
        </w:rPr>
        <w:t>Zespół Szkół im. Prezydenta Ignacego Mościckiego w Zielonce, ul. Inżynierska 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iceum Ogólnokształcące z Oddziałami Integracyjnym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chnikum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eum Ogólnokształcące dla Dorosły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720" w:hanging="436"/>
        <w:rPr>
          <w:b/>
          <w:b/>
          <w:sz w:val="24"/>
        </w:rPr>
      </w:pPr>
      <w:r>
        <w:rPr>
          <w:b/>
          <w:sz w:val="24"/>
        </w:rPr>
        <w:t xml:space="preserve">Zespół Szkół Terenów Zieleni im. inż. Czesława Nowaka w Radzyminie, </w:t>
        <w:br/>
        <w:t>Al. Jana Pawła II 18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iceum Profilowane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Technikum Architektury Krajobrazu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Technikum Zawodowe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adnicza Szkoła Zawodowa Terenów Zieleni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koła Policealna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Liceum Ogólnokształcące im. Cypriana Kamila Norwida w Radzyminie, </w:t>
        <w:br/>
        <w:t>ul. Konstytucji 3 Maja 2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Liceum Ogólnokształcące im. Bitwy Warszawskiej 1920 r. w Urlach, </w:t>
        <w:br/>
        <w:t>ul. Żwirki i Wigury 4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1:00Z</dcterms:created>
  <dc:creator>A1504</dc:creator>
  <dc:description/>
  <cp:keywords/>
  <dc:language>en-US</dc:language>
  <cp:lastModifiedBy>A1504</cp:lastModifiedBy>
  <dcterms:modified xsi:type="dcterms:W3CDTF">2012-09-06T06:31:00Z</dcterms:modified>
  <cp:revision>2</cp:revision>
  <dc:subject/>
  <dc:title/>
</cp:coreProperties>
</file>